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1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 предоставление банковской гарант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>от  «____ »   ________________</w:t>
      </w:r>
      <w:r>
        <w:rPr>
          <w:rFonts w:cs="Arial" w:ascii="Cambria" w:hAnsi="Cambria"/>
          <w:color w:val="000000"/>
          <w:sz w:val="22"/>
          <w:szCs w:val="22"/>
          <w:u w:val="single"/>
        </w:rPr>
        <w:t>____</w:t>
      </w:r>
      <w:r>
        <w:rPr>
          <w:rFonts w:cs="Arial" w:ascii="Cambria" w:hAnsi="Cambria"/>
          <w:color w:val="000000"/>
          <w:sz w:val="22"/>
          <w:szCs w:val="22"/>
        </w:rPr>
        <w:t xml:space="preserve">    201_ г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Настоящее заявление должно быть заполнено Клиентом или его надлежаще уполномоченным представителем. Все ответы должны быть полными и аккуратными. Из возможных ответов “да”, “нет” - обвести нужный ответ. 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160"/>
        <w:gridCol w:w="777"/>
        <w:gridCol w:w="607"/>
        <w:gridCol w:w="884"/>
        <w:gridCol w:w="283"/>
        <w:gridCol w:w="392"/>
        <w:gridCol w:w="330"/>
        <w:gridCol w:w="1250"/>
        <w:gridCol w:w="297"/>
        <w:gridCol w:w="400"/>
        <w:gridCol w:w="161"/>
        <w:gridCol w:w="158"/>
        <w:gridCol w:w="713"/>
        <w:gridCol w:w="228"/>
        <w:gridCol w:w="173"/>
        <w:gridCol w:w="1252"/>
        <w:gridCol w:w="15"/>
        <w:gridCol w:w="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. КЛИЕН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. Наименование полное (сокращенное):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2. Юридический адрес: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3. Почтовый адрес: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4. ФИО, должность представителя Принципала, уполномоченного подписывать договор о предоставлении банковской гарантии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Наименование, дата и номер документа, подтверждающего полномочия представителя Принципала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1.5. Контактное лицо для решения вопросов, связанных с выдачей банковской гарантии (ФИО, тел., факс): 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6. Банковские реквизиты (наименование Банка, р/счет, к/счет, БИК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60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7. ИНН, КПП, ОГРН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1.8. Лицензии /Документы, регламентирующие деятельность Клиента, в связи с осуществлением которой выдается банковская гарантия, (кем, когда выданы, срок действия):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9. Размер уставного капитала Клиента:</w:t>
            </w:r>
          </w:p>
        </w:tc>
        <w:tc>
          <w:tcPr>
            <w:tcW w:w="7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0. Руководство: первое лицо и заместители (указать должность, квалификацию, общий профессиональный стаж, срок пребывания в должност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1. Проводилась ли реорганизация или изменение наименования предприятия в последние 5 лет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2. Возбуждалась ли в отношении предприятия в течение последних 5 лет процедура банкротства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. ДЕЯТЕЛЬНОСТЬ  КЛИЕН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2.1. Срок функционирования предприятия (лет)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2. Сфера деятельности предприятия (выпускаемая продукция, предоставляемые услуги)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3. Валовой доход предприятия за прошлый финансовый год, руб.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4. Территория осуществления деятельности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2.5. Опыт предприятия в сфере деятельности, в связи с осуществлением которой выдается банковская гарантия: 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6. Какая доля в валовом доходе Принципала приходится на подобные работы/услуги (в процентах)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3. ОПИСАНИЕ ДОГОВОРА (В ТОМ ЧИСЛЕ ГОСУДАРСТВЕННОГО ИЛИ МУНИЦИПАЛЬНОГО КОНТРАКТА), ПО КОТОРОМУ ДАЕТСЯ БАНКОВСКАЯ ГАРАНТИЯ (далее – Договор)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1. Бенефициар (Заказчик по Контракту):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ind w:left="108" w:hanging="108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3.1.1. Реквизиты Заказчика (адрес, банковские реквизиты, ИНН, КПП, ОГРН)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 Является ли Договор государственным или муниципальным контрактом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государственный                          ино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ind w:left="142" w:hanging="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1. Форма проведения   государственной (муниципальной) закупки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конкурс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cs="Arial" w:ascii="Cambria" w:hAnsi="Cambria"/>
                <w:sz w:val="22"/>
                <w:szCs w:val="22"/>
              </w:rPr>
              <w:t>аукцион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ind w:left="14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2.2. Итоговый протокол тендера (аукциона/конкурса); реестровый номер торг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Номер Лота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3. Предмет Договора (вид работ/услуг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4. Начальная цена Договора/Контракта (НЦК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4.1. Предложенная Вами цена Договора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.4.2.Предусмотрена  ли условиями Контракта выплата аванса (если – да, то в каком размере)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.5. Срок выполнения обязательств  по Контракту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) основные обязательства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)  гарантийные обязательства (если обеспечение требуется  на гарантийный период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6. Территория производства работ/ выполнения услуг по Договору: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7. Наличие субподрядчиков: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Перечислить:</w:t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рганизационно-правовая форма, название, адрес места нахождения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На какие виды работ они будут привлекаться, и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стоимость их работ</w:t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рганизационно-правовая форма, название, адрес места нахождения.</w:t>
            </w:r>
          </w:p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На какие виды работ они будут привлекаться, и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стоимость их рабо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рганизационно-правовая форма, название, адрес места нахождения.</w:t>
            </w:r>
          </w:p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На какие виды работ они будут привлекаться, и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стоимость их работ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8. Сумма банковской гарантии  (% от п. 3.4. и в руб.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69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ind w:left="469" w:hanging="469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рок действия банковской гарантии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Cs w:val="20"/>
              </w:rPr>
              <w:t>укажите точную дату начала и окончания срока действия  банковской гарантии согласно требованиям Заказчика)</w:t>
            </w:r>
          </w:p>
        </w:tc>
      </w:tr>
      <w:tr>
        <w:trPr/>
        <w:tc>
          <w:tcPr>
            <w:tcW w:w="10242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ОПЫТ РАБОТЫ КЛИЕНТА</w:t>
            </w:r>
          </w:p>
        </w:tc>
      </w:tr>
      <w:tr>
        <w:trPr/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.1. Предъявлялись ли Клиенту за последние 5 лет претензии об ответственности в связи с неисполнением или ненадлежащим исполнением Договоров/Контрактов?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.2. Существуют ли претензии к Клиенту, находящиеся на стадии разбирательства?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.3. Существуют ли судебные дела по искам к Клиенту, находящиеся на стадии разбирательства?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д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При ответе «да» приведите подробности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918"/>
              <w:gridCol w:w="2126"/>
              <w:gridCol w:w="2271"/>
              <w:gridCol w:w="2124"/>
              <w:gridCol w:w="94"/>
            </w:tblGrid>
            <w:tr>
              <w:trPr/>
              <w:tc>
                <w:tcPr>
                  <w:tcW w:w="10193" w:type="dxa"/>
                  <w:gridSpan w:val="6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5. ПОЖАЛУЙСТА, ОПИШИТЕ КРУПНЫЕ АНАЛОГИЧНЫЕ ДОГОВОРЫ (В ТОМ ЧИСЛЕ ГОСУДАРСТВЕННЫЕ ИЛИ МУНИЦИПАЛЬНЫЕ КОНТРАКТЫ) ПОДОБНОГО РОДА, ВЫПОЛНЕННЫЕ ЗА ПОСЛЕДНИЕ 3 ГОДА: (указываются контракты уже исполненные, с актами сдачи работ, подписанными государственными (муниципальными) заказчиками).</w:t>
                  </w:r>
                </w:p>
                <w:p>
                  <w:pPr>
                    <w:pStyle w:val="Style21"/>
                    <w:rPr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>Данную информацию можно представить отдельной справкой на бланке организации, подписанную и с печатью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mbria" w:hAnsi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  <w:t>Заказч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Cambria" w:cs="Cambria" w:ascii="Cambria" w:hAnsi="Cambria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  <w:t>Контракта/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  <w:t>Договора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  <w:t>Срок действия контракт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  <w:t>Стоимость контракта</w:t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94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6. СОГЛАСИЕ КЛИЕНТА:</w:t>
            </w:r>
          </w:p>
        </w:tc>
      </w:tr>
      <w:tr>
        <w:trPr/>
        <w:tc>
          <w:tcPr>
            <w:tcW w:w="1024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.1. Клиент согласен допускать представителей Гаранта на свое производство/или объект, на котором он выполняет Договор, для контроля за ходом выполнения Договора по первому требованию Гаранта.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.2. Клиент согласен по первому требованию Гаранта предоставлять ему отчетную документацию о ходе выполнения Договора/Контракта по состоянию на последнюю отчетную дату согласно условиям Договора.</w:t>
            </w:r>
          </w:p>
        </w:tc>
      </w:tr>
      <w:tr>
        <w:trPr/>
        <w:tc>
          <w:tcPr>
            <w:tcW w:w="1024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Клиен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ind w:left="-720" w:firstLine="54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2" w:right="-100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12" w:right="-100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12" w:right="-100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0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/                                       /                               </w:t>
            </w:r>
          </w:p>
        </w:tc>
        <w:tc>
          <w:tcPr>
            <w:tcW w:w="143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Cambria" w:hAnsi="Cambr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(Ф.И.О.)</w:t>
            </w:r>
          </w:p>
        </w:tc>
        <w:tc>
          <w:tcPr>
            <w:tcW w:w="143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П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6"/>
      <w:type w:val="nextPage"/>
      <w:pgSz w:w="11906" w:h="16838"/>
      <w:pgMar w:left="1191" w:right="851" w:gutter="0" w:header="0" w:top="284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168"/>
      <w:jc w:val="center"/>
    </w:pPr>
    <w:rPr>
      <w:b/>
      <w:i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168"/>
      <w:jc w:val="center"/>
    </w:pPr>
    <w:rPr>
      <w:b/>
      <w:i/>
      <w:sz w:val="24"/>
      <w:szCs w:val="20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9:00Z</dcterms:created>
  <dc:creator>polyakova</dc:creator>
  <dc:description/>
  <dc:language>en-US</dc:language>
  <cp:lastModifiedBy>We Are</cp:lastModifiedBy>
  <cp:lastPrinted>2012-09-21T12:35:00Z</cp:lastPrinted>
  <dcterms:modified xsi:type="dcterms:W3CDTF">2016-04-08T14:39:00Z</dcterms:modified>
  <cp:revision>2</cp:revision>
  <dc:subject/>
  <dc:title>Приложение №1</dc:title>
</cp:coreProperties>
</file>